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 xml:space="preserve">ИНСТРУКЦ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ПО МЕДИЦИНСКОМУ ПРИМЕНЕНИЮ ЛЕКАРСТВЕННОГО ПРЕПАРАТА</w:t>
      </w:r>
    </w:p>
    <w:p>
      <w:pPr>
        <w:pStyle w:val="Style19"/>
        <w:spacing w:lineRule="auto" w:line="360" w:before="0" w:after="0"/>
        <w:jc w:val="center"/>
        <w:rPr>
          <w:bCs/>
        </w:rPr>
      </w:pPr>
      <w:r>
        <w:rPr>
          <w:bCs/>
        </w:rPr>
        <w:t>МЕЛОКСИКАМ</w:t>
      </w:r>
    </w:p>
    <w:p>
      <w:pPr>
        <w:pStyle w:val="Style19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Регистрационный номер: </w:t>
      </w:r>
      <w:r>
        <w:rPr>
          <w:bCs/>
        </w:rPr>
        <w:t>ЛП-№(001239)-(РГ-RU)</w:t>
      </w:r>
    </w:p>
    <w:p>
      <w:pPr>
        <w:pStyle w:val="Style19"/>
        <w:spacing w:lineRule="auto" w:line="360" w:before="0" w:after="0"/>
        <w:rPr>
          <w:bCs/>
        </w:rPr>
      </w:pPr>
      <w:r>
        <w:rPr>
          <w:b/>
          <w:bCs/>
        </w:rPr>
        <w:t xml:space="preserve">Торговое наименование препарата: </w:t>
      </w:r>
      <w:r>
        <w:rPr>
          <w:bCs/>
        </w:rPr>
        <w:t>МЕЛОКСИКАМ</w:t>
      </w:r>
    </w:p>
    <w:p>
      <w:pPr>
        <w:pStyle w:val="ConsPlusNormal"/>
        <w:spacing w:lineRule="auto" w:line="360"/>
        <w:rPr>
          <w:bCs/>
        </w:rPr>
      </w:pPr>
      <w:r>
        <w:rPr>
          <w:b/>
        </w:rPr>
        <w:t xml:space="preserve">Международное непатентованное </w:t>
      </w:r>
      <w:r>
        <w:rPr>
          <w:b/>
          <w:bCs/>
        </w:rPr>
        <w:t>наименование</w:t>
      </w:r>
      <w:r>
        <w:rPr>
          <w:b/>
        </w:rPr>
        <w:t xml:space="preserve"> (МНН): </w:t>
      </w:r>
      <w:r>
        <w:rPr>
          <w:bCs/>
        </w:rPr>
        <w:t>мелоксикам</w:t>
      </w:r>
    </w:p>
    <w:p>
      <w:pPr>
        <w:pStyle w:val="Style19"/>
        <w:spacing w:lineRule="auto" w:line="360" w:before="0" w:after="0"/>
        <w:jc w:val="both"/>
        <w:rPr>
          <w:bCs/>
        </w:rPr>
      </w:pPr>
      <w:r>
        <w:rPr>
          <w:b/>
          <w:bCs/>
        </w:rPr>
        <w:t xml:space="preserve">Лекарственная форма: </w:t>
      </w:r>
      <w:r>
        <w:rPr>
          <w:bCs/>
        </w:rPr>
        <w:t>раствор для внутримышечного введения</w:t>
      </w:r>
    </w:p>
    <w:p>
      <w:pPr>
        <w:pStyle w:val="Style19"/>
        <w:spacing w:lineRule="auto" w:line="360" w:before="0" w:after="0"/>
        <w:rPr>
          <w:rFonts w:ascii="Arial" w:hAnsi="Arial" w:cs="Arial"/>
          <w:b/>
          <w:b/>
        </w:rPr>
      </w:pPr>
      <w:r>
        <w:rPr>
          <w:b/>
          <w:bCs/>
        </w:rPr>
        <w:t>Состав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остав (на 1 мл)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2996"/>
      </w:tblGrid>
      <w:tr>
        <w:trPr/>
        <w:tc>
          <w:tcPr>
            <w:tcW w:w="65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йствующее вещество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локсикам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10,0 мг</w:t>
            </w:r>
          </w:p>
        </w:tc>
      </w:tr>
      <w:tr>
        <w:trPr/>
        <w:tc>
          <w:tcPr>
            <w:tcW w:w="65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помогательные вещества: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еглюмин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6,25 мг</w:t>
            </w:r>
          </w:p>
        </w:tc>
      </w:tr>
      <w:tr>
        <w:trPr/>
        <w:tc>
          <w:tcPr>
            <w:tcW w:w="65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ликофурфурол (гликофурол, полиэтиленгликолевый эфир тетрагидрофурфурилового спирта, тетрагликоль)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 xml:space="preserve">100,00 мг </w:t>
            </w:r>
          </w:p>
        </w:tc>
      </w:tr>
      <w:tr>
        <w:trPr/>
        <w:tc>
          <w:tcPr>
            <w:tcW w:w="65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локсамер 188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50,00 мг</w:t>
            </w:r>
          </w:p>
        </w:tc>
      </w:tr>
      <w:tr>
        <w:trPr/>
        <w:tc>
          <w:tcPr>
            <w:tcW w:w="65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трия хлорид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3,00 мг</w:t>
            </w:r>
          </w:p>
        </w:tc>
      </w:tr>
      <w:tr>
        <w:trPr/>
        <w:tc>
          <w:tcPr>
            <w:tcW w:w="65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лицерол (глицерин)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5,00 мг</w:t>
            </w:r>
          </w:p>
        </w:tc>
      </w:tr>
      <w:tr>
        <w:trPr/>
        <w:tc>
          <w:tcPr>
            <w:tcW w:w="65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 М раствор натрия гидроксида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до рН 8,0 – 9,0</w:t>
            </w:r>
          </w:p>
        </w:tc>
      </w:tr>
      <w:tr>
        <w:trPr/>
        <w:tc>
          <w:tcPr>
            <w:tcW w:w="65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да для инъекций     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до 1,00 мл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/>
        </w:rPr>
        <w:t xml:space="preserve">Описание: </w:t>
      </w:r>
      <w:r>
        <w:rPr/>
        <w:t>прозрачный или с легкой опалесценцией раствор желтого или зеленовато-желтого цвет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 xml:space="preserve">Фармакотерапевтическая группа: </w:t>
      </w:r>
      <w:r>
        <w:rPr/>
        <w:t xml:space="preserve">противовоспалительные и противоревматические препараты; нестероидные противовоспалительные и противоревматические препараты; оксикамы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Код АТХ:</w:t>
      </w:r>
      <w:r>
        <w:rPr/>
        <w:t xml:space="preserve"> </w:t>
      </w:r>
      <w:r>
        <w:rPr>
          <w:bCs/>
        </w:rPr>
        <w:t>М01АС0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армакологические свойства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Фармакодинамика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ЛОКСИКАМ является нестероидным противовоспалительным препаратом (НПВП), относится к производным эноловой кислоты и оказывает противовоспалительное, анальгетическое и антипиретическое действие. Выраженное противовоспалительное действие мелоксикама установлено на всех стандартных моделях воспаления. Механизм действия мелоксикама состоит в его способности ингибировать синтез простагландинов – известных медиаторов воспаления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локсикам in vivo ингибирует синтез простагландинов в месте воспаления в большей степени, чем в слизистой оболочке желудка или почках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различия связаны с более селективным ингибированием циклооксигеназы–2 (ЦОГ–2) по сравнению с циклооксигеназой–1 (ЦОГ–1). Считается, что ингибирование ЦОГ–2 обеспечивает терапевтические действия НПВП, тогда как ингибирование постоянно присутствующего изофермента ЦОГ–1 может быть ответственно за побочные действия со стороны желудка и почек. Селективность мелоксикама в отношении ЦОГ–2 подтверждена в различных тест–системах как in vitro, так и in vivo. Селективная способность мелоксикама ингибировать ЦОГ–2 показана при использовании в качестве тест–системы цельной крови человека in vitro. Установлено, что мелоксикам (в дозах 7,5 и 15 мг) активнее ингибировал ЦОГ–2, оказывая большее ингибирующее влияние на продукцию простагландина 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стимулируемую липополисахаридом (реакция, контролируемая ЦОГ–2), чем на продукцию тромбоксана, участвующего в процессе свертывания крови (реакция, контролируемая ЦОГ–1). Эти эффекты зависели от величины дозы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сследованиях ex vivo показано, что мелоксикам (в дозах 7,5 мг и 15 мг) не оказывает влияния на агрегацию тромбоцитов и время кровотечения. </w:t>
      </w:r>
    </w:p>
    <w:p>
      <w:pPr>
        <w:pStyle w:val="Normal"/>
        <w:spacing w:lineRule="auto" w:line="360"/>
        <w:jc w:val="both"/>
        <w:rPr/>
      </w:pPr>
      <w:r>
        <w:rPr/>
        <w:t>В клинических исследованиях побочные эффекты со стороны желудочно–кишечного тракта (ЖКТ) в целом возникали реже при приеме мелоксикама 7,5 и 15 мг, чем при приеме других НПВП, с которыми проводилось сравнение. Это различие в частоте побочных эффектов со стороны ЖКТ в основном связано с тем, что при приеме мелоксикама реже наблюдались такие явления, как диспепсия, рвота, тошнота, абдоминальные боли. Частота перфораций в верхних отделах ЖКТ, язв и кровотечений, которые связывались с применением мелоксикама, была низкой и зависела от величины дозы препарата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Фармакокинетика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Всасывание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Мелоксикам полностью абсорбируется после внутримышечного введения. Относительная биодоступность по сравнению с биодоступностью при приеме внутрь составляет почти 100 %. Поэтому при переходе с инъекционной на пероральные формы подбора дозы не требуется. После введения 15 мг препарата внутримышечно пиковая концентрация в плазме, составляющая около 1,6–1,8 мкг/мл, достигается в течение приблизительно 60–96 мин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Распределение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Мелоксикам очень хорошо связывается с белками плазмы, в основном с альбумином (99 %). Проникает в синовиальную жидкость, концентрация в синовиальной жидкости составляет 50 % от концентрации в плазме. Объем распределения низкий, приблизительно 11 л. Межиндивидуальные различия составляют 7–20 %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Метаболизм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Мелоксикам почти полностью метаболизируется в печени с образованием 4-х фармакологически неактивных производных. Основной метаболит, 5´–карбоксимелоксикам (60 % от величины дозы), образуется путем окисления промежуточного метаболита, 5´–гидроксиметилмелоксикама, который также экскретируется, но в меньшей степени (9 % от величины дозы). Исследования in vitro показали, что в данном метаболическом превращении важную роль играет CYP2C9, дополнительное значение имеет изофермент CYP3А4. В образовании двух других метаболитов (составляющих, соответственно, 16 % и 4 % от величины дозы препарата) принимает участие пероксидаза, активность которой, вероятно, индивидуально варьирует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Выведение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Выводится в равной степени через кишечник и почками, преимущественно в виде метаболитов. В неизмененном виде с калом выводится менее 5 % от величины суточной дозы, в моче в неизмененном виде препарат обнаруживается только в следовых количествах. Средний период полувыведения мелоксикама варьирует от 13 до 25 часов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Плазменный клиренс составляет в среднем 7–12 мл/мин после однократного применения. Мелоксикам демонстрирует линейную фармакокинетику в дозах 7,5–15 мг при внутримышечном введен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Почечная недостаточность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Cs/>
        </w:rPr>
        <w:t>Слабо выраженная почечная недостаточность</w:t>
      </w:r>
      <w:r>
        <w:rPr>
          <w:i/>
          <w:iCs/>
        </w:rPr>
        <w:t xml:space="preserve"> </w:t>
      </w:r>
      <w:r>
        <w:rPr/>
        <w:t>существенного влияния на фармакокинетику мелоксикама не оказывает. Скорость выведения мелоксикама из организма значительно выше у пациентов с умеренно выраженной почечной недостаточностью. Мелоксикам хуже связывается с белками плазмы у пациентов с терминальной почечной недостаточностью. При терминальной почечной недостаточности увеличение объема распределения может привести к более высоким концентрациям свободного мелоксикама, поэтому у этих пациентов суточная доза не должна превышать 7,5 м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Печеночная недостаточность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Недостаточность функции печени существенного влияния на фармакокинетику мелоксикама не оказывает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Лица пожилого возраста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ожилые пациенты по сравнению с молодыми пациентами имеют сходные фармакокинетические показатели. У пожилых пациентов средний плазменный клиренс в период равновесного состояния фармакокинетики немного ниже, чем у молодых пациентов. У женщин пожилого возраста более высокие значения AUC (площадь под кривой концентрация – время) и длинный период полувыведения, по сравнению с молодыми пациентами обоих пол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Дети</w:t>
      </w:r>
    </w:p>
    <w:p>
      <w:pPr>
        <w:pStyle w:val="Normal"/>
        <w:spacing w:lineRule="auto" w:line="360"/>
        <w:jc w:val="both"/>
        <w:rPr/>
      </w:pPr>
      <w:r>
        <w:rPr/>
        <w:t>Данные об опыте фармакокинетических исследований в педиатрических возрастных группах отсутствуют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казания к применению </w:t>
      </w:r>
    </w:p>
    <w:p>
      <w:pPr>
        <w:pStyle w:val="Normal"/>
        <w:spacing w:lineRule="auto" w:line="360"/>
        <w:jc w:val="both"/>
        <w:rPr/>
      </w:pPr>
      <w:r>
        <w:rPr/>
        <w:t xml:space="preserve">МЕЛОКСИКАМ показан для стартовой терапии и краткосрочного симптоматического лечения у взрослых в возрасте от 18 лет при: </w:t>
      </w:r>
    </w:p>
    <w:p>
      <w:pPr>
        <w:pStyle w:val="Style26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еоартрите (артроз, дегенеративные заболевания суставов); </w:t>
      </w:r>
    </w:p>
    <w:p>
      <w:pPr>
        <w:pStyle w:val="Style26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вматоидном артрите; </w:t>
      </w:r>
    </w:p>
    <w:p>
      <w:pPr>
        <w:pStyle w:val="Style26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илозирующем спондилите; </w:t>
      </w:r>
    </w:p>
    <w:p>
      <w:pPr>
        <w:pStyle w:val="Style26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х воспалительных и дегенеративных заболеваниях костно-мышечной системы, таких как артропатии, дорсопатии (например, ишиас, боль внизу спины, плечевой периартрит и другие), сопровождающихся болью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тивопоказания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bCs/>
        </w:rPr>
        <w:t>Гиперчувствительность к мелоксикаму или к любому из вспомогательных веществ препарата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bCs/>
        </w:rPr>
        <w:t>гиперчувствительность (в том числе и к другим нестероидным противовоспалительным препаратам), полное или неполное сочетание бронхиальной астмы, рецидивирующего полипоза носа или околоносовых пазух и ангионевротического отека или крапивницы, вызванных непереносимостью ацетилсалициловой кислоты или других нестероидных противовоспалительных препаратов, из-за существующей вероятности перекрестной чувствительности (в том числе в анамнезе)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bCs/>
        </w:rPr>
        <w:t>эрозивно-язвенные поражения желудка и двенадцатиперстной кишки в стадии обострения или недавно перенесенные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bCs/>
        </w:rPr>
      </w:pPr>
      <w:r>
        <w:rPr>
          <w:bCs/>
        </w:rPr>
        <w:t>воспалительные заболевания кишечника – болезнь Крона или язвенный колит в стадии обострения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bCs/>
        </w:rPr>
      </w:pPr>
      <w:r>
        <w:rPr>
          <w:bCs/>
        </w:rPr>
        <w:t>тяжелая печеночная и сердечная недостаточность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bCs/>
        </w:rPr>
      </w:pPr>
      <w:r>
        <w:rPr>
          <w:bCs/>
        </w:rPr>
        <w:t>тяжелая почечная недостаточность (если не проводится гемодиализ, клиренс креатинина менее 30 мл/мин, а также при подтвержденной гиперкалиемии)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bCs/>
        </w:rPr>
      </w:pPr>
      <w:r>
        <w:rPr>
          <w:bCs/>
        </w:rPr>
        <w:t>активное заболевание печени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bCs/>
        </w:rPr>
        <w:t>активное желудочно-кишечное кровотечение, недавно перенесенные цереброваскулярные кровотечения или установленный диагноз заболеваний свертывающей системы крови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bCs/>
        </w:rPr>
      </w:pPr>
      <w:r>
        <w:rPr>
          <w:bCs/>
        </w:rPr>
        <w:t>терапия периоперационных болей при проведении шунтирования коронарных артерий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bCs/>
        </w:rPr>
      </w:pPr>
      <w:r>
        <w:rPr>
          <w:bCs/>
        </w:rPr>
        <w:t>сопутствующая терапия антикоагулянтами, так как есть риск образования внутримышечных гематом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bCs/>
        </w:rPr>
        <w:t>беременность (см. раздел «Применение при беременности и в период грудного вскармливания»)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bCs/>
        </w:rPr>
        <w:t>период грудного вскармливания (см. раздел «Применение при беременности и в период грудного вскармливания»)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bCs/>
        </w:rPr>
      </w:pPr>
      <w:r>
        <w:rPr>
          <w:bCs/>
        </w:rPr>
        <w:t>возраст до 18 лет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</w:rPr>
        <w:t>С осторожностью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Препарат МЕЛОКСИКАМ следует применять с осторожностью при следующих заболеваниях и состояниях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заболевания ЖКТ в анамнезе, наличие инфекции Нelicobacter pylor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застойная сердечная недостаточ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почечная недостаточность (клиренс креатинина 30–60 мл/мин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шемическая болезнь сердц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цереброваскулярные заболе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дислипидемия/гиперлипидем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сахарный диабет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сопутствующая терапия следующими препаратами: антикоагулянты, пероральные глюкокортикоиды, антиагреганты, селективные ингибиторы обратного захвата серотонин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заболевания периферических артери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ожилой возраст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длительное применение НПВП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курение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частое употребление алког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Применение при беременности и в период грудного вскармл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Беремен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именение препарата МЕЛОКСИКАМ противопоказано во время берем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Период грудного вскармл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Известно, что НПВП проникают в грудное молоко, поэтому применение препарата МЕЛОКСИКАМ в период кормления грудью противопоказ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Фертильность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Как препарат, ингибирующий синтез циклооксигеназы/простагландина, МЕЛОКСИКАМ может оказывать влияние на фертильность и поэтому не рекомендуется женщинам, планирующим беременность. Мелоксикам может приводить к задержке овуляции. В связи с этим у женщин, имеющих проблемы с зачатием и проходящих обследование по поводу подобных проблем, рекомендуется отмена приема препарата МЕЛОКСИКА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</w:rPr>
        <w:t>Сп</w:t>
      </w:r>
      <w:r>
        <w:rPr>
          <w:b/>
          <w:bCs/>
        </w:rPr>
        <w:t>особ применения и дозы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Режим дозирова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уемая доза составляет 7,5 мг или 15 мг 1 раз в сутки, в зависимости от интенсивности болей и тяжести воспалительного процесса. Внутримышечное введение препарата показано только в течение первых нескольких дней терапии. В дальнейшем лечение продолжают с применением пероральных лекарственных фор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/>
          <w:i/>
          <w:iCs/>
          <w:lang w:eastAsia="en-US"/>
        </w:rPr>
        <w:t xml:space="preserve">Остеоартрит с болевым синдромом: </w:t>
      </w:r>
      <w:r>
        <w:rPr>
          <w:rFonts w:eastAsia="Calibri"/>
          <w:lang w:eastAsia="en-US"/>
        </w:rPr>
        <w:t xml:space="preserve">7,5 мг в сутки. При необходимости эта доза может быть увеличена до 15 мг в день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/>
          <w:i/>
          <w:iCs/>
          <w:lang w:eastAsia="en-US"/>
        </w:rPr>
        <w:t xml:space="preserve">Ревматоидный артрит: </w:t>
      </w:r>
      <w:r>
        <w:rPr>
          <w:rFonts w:eastAsia="Calibri"/>
          <w:lang w:eastAsia="en-US"/>
        </w:rPr>
        <w:t xml:space="preserve">15 мг в сутки. В зависимости от лечебного эффекта эта доза может быть снижена до 7,5 мг в день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/>
          <w:i/>
          <w:iCs/>
          <w:lang w:eastAsia="en-US"/>
        </w:rPr>
        <w:t xml:space="preserve">Анкилозирующий спондилит: </w:t>
      </w:r>
      <w:r>
        <w:rPr>
          <w:rFonts w:eastAsia="Calibri"/>
          <w:lang w:eastAsia="en-US"/>
        </w:rPr>
        <w:t xml:space="preserve">15 мг в сутки. В зависимости от лечебного эффекта эта доза может быть снижена до 7,5 мг в день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 xml:space="preserve">У пациентов с повышенным риском побочных реакций (заболевания ЖКТ в анамнезе, наличие факторов риска сердечно-сосудистых заболеваний) рекомендуется начинать лечение с дозы 7,5 мг в день (см. раздел «С осторожностью»)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 пациентов с выраженной почечной недостаточностью, находящихся на гемодиализе, доза не должна превышать 7,5 мг в день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 xml:space="preserve">Общие рекомендаци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 как потенциальный риск побочных реакций зависит от дозы и продолжительности лечения, следует использовать максимально возможные низкие дозы и длительность применения. Максимальная рекомендуемая суточная доза – 15 мг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 xml:space="preserve">Комбинированное применение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 следует применять препарат одновременно с другими НПВП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>Суммарная суточная доза препарата МЕЛОКСИКАМ, применяемого в виде разных лекарственных форм, не должна превышать 15 мг.</w:t>
      </w:r>
    </w:p>
    <w:p>
      <w:pPr>
        <w:pStyle w:val="Normal"/>
        <w:spacing w:lineRule="auto" w:line="3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Дет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>Мелоксикам противопоказан у детей в возрасте до 18 лет (см. раздел «Противопоказания»).</w:t>
      </w:r>
    </w:p>
    <w:p>
      <w:pPr>
        <w:pStyle w:val="Normal"/>
        <w:spacing w:lineRule="auto" w:line="3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Способ применения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парат вводится посредством глубокой внутримышечной инъекци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парат нельзя вводить внутривенно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бочное действие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иже описаны побочные эффекты, связь которых с применением препарата МЕЛОКСИКАМ расценивалась как возможная. Побочные эффекты, зарегистрированные при постмаркетинговом применении, связь которых с приемом препарата расценивалась как возможная, отмечены знаком*.</w:t>
      </w:r>
    </w:p>
    <w:p>
      <w:pPr>
        <w:pStyle w:val="Normal"/>
        <w:spacing w:lineRule="auto" w:line="360"/>
        <w:jc w:val="both"/>
        <w:rPr/>
      </w:pPr>
      <w:r>
        <w:rPr/>
        <w:t xml:space="preserve">Частота нежелательных реакций была определена в соответствии с классификацией Всемирной организации здравоохранения (ВОЗ): очень часто (≥1/10), часто (≥1/100 и &lt;1/10), нечасто (≥1/1000 и &lt;1/100), редко (≥1/10000 и &lt;1/1000), очень редко, включая отдельные сообщения (&lt;1/10000), частота неизвестна (по имеющимся данным частоту определить не представляется возможным). </w:t>
      </w:r>
    </w:p>
    <w:p>
      <w:pPr>
        <w:pStyle w:val="Normal"/>
        <w:spacing w:lineRule="auto" w:line="360"/>
        <w:jc w:val="both"/>
        <w:rPr/>
      </w:pPr>
      <w:r>
        <w:rPr/>
        <w:t xml:space="preserve">Нежелательные реакции представлены в соответствии с системно-органной классификацией в порядке уменьшения значимости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арушения со стороны крови и лимфатической системы:</w:t>
      </w:r>
      <w:r>
        <w:rPr/>
        <w:t xml:space="preserve"> нечасто – анемия; редко – лейкопения, тромбоцитопения, изменения числа клеток крови, включая изменения лейкоцитарной формулы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арушения со стороны иммунной системы:</w:t>
      </w:r>
      <w:r>
        <w:rPr/>
        <w:t xml:space="preserve"> нечасто – другие реакции гиперчувствительности немедленного типа*; не установлено – анафилактический шок*, анафилактоидные реакции*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сихические нарушения:</w:t>
      </w:r>
      <w:r>
        <w:rPr/>
        <w:t xml:space="preserve"> редко – изменение настроения*; не установлено – спутанность сознания*, дезориентация*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арушения со стороны нервной системы:</w:t>
      </w:r>
      <w:r>
        <w:rPr/>
        <w:t xml:space="preserve"> часто – головная боль; нечасто – головокружение, сонливость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Нарушения со стороны органа зрения: </w:t>
      </w:r>
      <w:r>
        <w:rPr/>
        <w:t>редко – конъюнктивит*, нарушения зрения, включая нечеткость зрения*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арушения со стороны органа слуха и лабиринта:</w:t>
      </w:r>
      <w:r>
        <w:rPr/>
        <w:t xml:space="preserve"> нечасто – вертиго; шум в ушах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арушения со стороны сердца:</w:t>
      </w:r>
      <w:r>
        <w:rPr/>
        <w:t xml:space="preserve"> редко – сердцебиение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арушения со стороны</w:t>
      </w:r>
      <w:r>
        <w:rPr/>
        <w:t xml:space="preserve"> </w:t>
      </w:r>
      <w:r>
        <w:rPr>
          <w:i/>
        </w:rPr>
        <w:t xml:space="preserve">сосудов: </w:t>
      </w:r>
      <w:r>
        <w:rPr/>
        <w:t>нечасто – повышение артериального давления (АД); чувство «прилива» крови к лицу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арушения со стороны дыхательной системы, органов грудной клетки и средостения:</w:t>
      </w:r>
      <w:r>
        <w:rPr/>
        <w:t xml:space="preserve"> редко – бронхиальная астма у пациентов с аллергией на ацетилсалициловую кислоту и другие НПВП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Желудочно-кишечные нарушения:</w:t>
      </w:r>
      <w:r>
        <w:rPr/>
        <w:t xml:space="preserve"> часто – боль в животе, диспепсия, диарея, тошнота, рвота; нечасто – скрытое или явное желудочно–кишечное кровотечение, гастрит*, стоматит, запор, вздутие живота, отрыжка; редко – гастродуоденальные язвы, колит, эзофагит; очень редко – перфорация ЖКТ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арушения со стороны печени и желчевыводящих путей:</w:t>
      </w:r>
      <w:r>
        <w:rPr/>
        <w:t xml:space="preserve"> нечасто – транзиторные изменения показателей функции печени (например, повышение активности трансаминаз или билирубина); очень редко – гепатит*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арушения со стороны кожи и подкожных тканей:</w:t>
      </w:r>
      <w:r>
        <w:rPr/>
        <w:t xml:space="preserve"> нечасто – ангиоотек*, кожная сыпь, зуд; редко – токсический эпидермальный некролиз*, синдром Стивенса-Джонсона*, крапивница; очень редко – буллезный дерматит*, мультиформная эритема*; не установлено – фотосенсибилизация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арушения со стороны почек и мочевыводящих путей:</w:t>
      </w:r>
      <w:r>
        <w:rPr/>
        <w:t xml:space="preserve"> нечасто – изменения показателей функции почек (повышение уровня креатинина и/или мочевины в сыворотке крови), нарушения мочеиспускания, включая острую задержку мочи*; очень редко – острая почечная недостаточность*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Нарушения со стороны репродуктивной системы и молочных желез: </w:t>
      </w:r>
      <w:r>
        <w:rPr/>
        <w:t xml:space="preserve">нечасто – поздняя овуляция*; не установлено – бесплодие у женщин*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бщие нарушения и реакции в месте введения:</w:t>
      </w:r>
      <w:r>
        <w:rPr/>
        <w:t xml:space="preserve"> часто – боль и отек в месте введения, нечасто – отеки. </w:t>
      </w:r>
    </w:p>
    <w:p>
      <w:pPr>
        <w:pStyle w:val="Normal"/>
        <w:spacing w:lineRule="auto" w:line="360"/>
        <w:jc w:val="both"/>
        <w:rPr/>
      </w:pPr>
      <w:r>
        <w:rPr/>
        <w:t xml:space="preserve">Совместное применение с лекарственными средствами, угнетающими костный мозг (например, метотрексат), может спровоцировать цитопению. </w:t>
      </w:r>
    </w:p>
    <w:p>
      <w:pPr>
        <w:pStyle w:val="Normal"/>
        <w:spacing w:lineRule="auto" w:line="360"/>
        <w:jc w:val="both"/>
        <w:rPr/>
      </w:pPr>
      <w:r>
        <w:rPr/>
        <w:t xml:space="preserve">Желудочно-кишечное кровотечение, язва или перфорация могут приводить к летальному исходу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/>
        <w:t>Как и для других НПВП, не исключают возможность появления интерстициального нефрита, гломерулонефрита, почечного медуллярного некроза, нефротического синдром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Передозировка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Данных о случаях, связанных с передозировкой препарата, накоплено недостаточно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имптомы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Вероятно, будут присутствовать симптомы, свойственные передозировке НПВП в тяжелых случаях: сонливость, нарушение сознания, тошнота, рвота, боли в эпигастрии, желудочно-кишечное кровотечение, острая почечная недостаточность, изменение АД, остановка дыхания, асистолия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Лечени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/>
        </w:rPr>
        <w:t>Антидот не известен. В случае передозировки препарата следует применять симптоматическую терапию. Известно, что колестирамин ускоряет выведение мелоксикам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Взаимодействия с другими лекарственными средствами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Фармакодинамические лекарственные взаимодействия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нгибиторы синтеза простагландин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Другие ингибиторы синтеза простагландинов, включая глюкокортикоиды и салицилаты, при одновременном приеме с мелоксикамом увеличивают риск образования язв в ЖКТ и желудочно-кишечных кровотечений (вследствие синергизма действия). Одновременный прием с другими НПВП не рекомендуется. 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Антикоагулянты и антиагреганты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тикоагулянты для приема внутрь, гепарин для системного применения, тромболитические средства – одновременный прием с мелоксикамом повышает риск кровотечения. В случае одновременного применения необходим тщательный контроль за свертывающей системой крови.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нгибиторы обратного захвата серотонина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титромбоцитарные препараты, ингибиторы обратного захвата серотонина – одновременный прием с мелоксикамом повышает риск кровотечения вследствие ингибирования тромбоцитарной функции. В случае одновременного применения необходим тщательный контроль за свертывающей системой крови. 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епараты лития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параты лития – НПВП повышают уровень лития в плазме, посредством уменьшения выведения его почками. Одновременное применение мелоксикама с препаратами лития не рекомендуется. В случае необходимости одновременного применения рекомендуется тщательный контроль концентрации лития в плазме в течение всего курса применения препаратов лития. 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Метотрексат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Метотрексат – НПВП снижают секрецию метотрексата почками, тем самым повышая его концентрацию в плазме. Одновременное применение препарата МЕЛОКСИКАМ и метотрексата в дозе более 15 мг в неделю не рекомендуется. В случае одновременного применения необходим тщательный контроль за функцией почек и формулой крови. Мелоксикам может усиливать гематологическую токсичность метотрексата, особенно у пациентов с нарушением функции почек. 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нематочные контрацептивы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ацепция – НПВП могут снижать эффективность внутриматочных контрацептивных устройств, однако это не доказано.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иуретики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иуретики – применение НПВП в случае обезвоживания пациентов сопровождается риском развития острой почечной недостаточности. 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Гипотензивные препараты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Антигипертензивные средства (бета-адреноблокаторы, ингибиторы ангиотензинпревращающего фермента, вазодилататоры, диуретики) – НПВП снижают эффект антигипертензивных средств вследствие ингибирования простагландинов, обладающих вазодилатирующими свойствами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Антагонисты ангиотензин-II рецепторов так же, как и ингибиторы ангиотензинпревращающего фермента, при совместном применении с НПВП усиливают снижение клубочковой фильтрации, что может привести к развитию острой почечной недостаточности, особенно у пациентов с нарушением функции почек. 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олестирамин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Колестирамин, связывая мелоксикам в ЖКТ, приводит к его более быстрому выведению. 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еметрексед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Пеметрексед – при одновременном применении мелоксикама и пеметрекседа у пациентов с клиренсом креатинина от 45 до 79 мл/мин прием мелоксикама следует прекратить за 5 дней до начала приема пеметрекседа и возможно возобновить через 2 дня после окончания приема. Если существует необходимость в совместном применении мелоксикама и пеметрекседа, то такие пациенты должны находиться под тщательным контролем, особенно в отношении миелосупрессии и возникновения побочных явлений со стороны ЖКТ. У пациентов с клиренсом креатинина менее 45 мл/мин прием мелоксикама совместно с пеметрекседом не рекомендуется. 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Циклоспорин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ПВП, оказывая действие на почечные простагландины, могут усиливать нефротоксичность циклоспорина.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нгибиторы микросомальных ферментов печени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использовании совместно с мелоксикамом лекарственных препаратов, которые обладают известной способностью ингибировать CYP2С9 и/или CYP3А4 (или метаболизируются при участии этих ферментов), таких как производные сульфонилмочевины или пробенецид, следует принимать во внимание возможность фармакокинетического взаимодействия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При совместном применении с антидиабетическими средствами для приема внутрь (например, производными сульфонилмочевины, натеглинидом) возможны взаимодействия, опосредованные CYP2С9, которые могут привести к увеличению концентрации как этих лекарственных средств, так и мелоксикама в крови. Пациенты, одновременно принимающие мелоксикам с препаратами сульфонилмочевины или натеглинида, должны тщательно контролировать уровень сахара в крови из-за возможности развития гипогликем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дновременном применении антацидов, циметидина, дигоксина и фуросемида значимых фармакокинетических взаимодействий выявлено не был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Особые указания</w:t>
      </w:r>
    </w:p>
    <w:p>
      <w:pPr>
        <w:pStyle w:val="Normal"/>
        <w:spacing w:lineRule="auto" w:line="360"/>
        <w:jc w:val="both"/>
        <w:rPr/>
      </w:pPr>
      <w:r>
        <w:rPr/>
        <w:t>Пациенты, страдающие заболеваниями ЖКТ, должны регулярно наблюдаться. При возникновении язвенного поражения ЖКТ или желудочно-кишечного кровотечения препарат МЕЛОКСИКАМ необходимо отменить.</w:t>
      </w:r>
    </w:p>
    <w:p>
      <w:pPr>
        <w:pStyle w:val="Normal"/>
        <w:spacing w:lineRule="auto" w:line="360"/>
        <w:jc w:val="both"/>
        <w:rPr/>
      </w:pPr>
      <w:r>
        <w:rPr/>
        <w:t>Язвы в ЖКТ, перфорация или кровотечение могут возникнуть в ходе применения НПВП в любое время, как при наличии настораживающих симптомов или сведений о серьезных желудочно-кишечных осложнениях в анамнезе, так и при их отсутствии. Последствия данных осложнений в целом более серьезны у лиц пожилого возраста.</w:t>
      </w:r>
    </w:p>
    <w:p>
      <w:pPr>
        <w:pStyle w:val="Normal"/>
        <w:spacing w:lineRule="auto" w:line="360"/>
        <w:jc w:val="both"/>
        <w:rPr/>
      </w:pPr>
      <w:r>
        <w:rPr/>
        <w:t>При применении мелоксикама могут развиваться такие серьезные реакции со стороны кожи, как эксфолиативный дерматит, синдром Стивенса-Джонсона, токсический эпидермальный некролиз. Поэтому следует уделять особое внимание пациентам, сообщающим о развитии нежелательных явлений со стороны кожи и слизистых оболочек, а также реакций повышенной чувствительности к препарату, особенно если подобные реакции наблюдались в течение предыдущих курсов лечения. Развитие подобных реакций наблюдается, как правило, в течение первого месяца лечения. В случае появления первых признаков кожной сыпи, изменений слизистых оболочек или других признаков гиперчувствительности должен рассматриваться вопрос о прекращении применения препарата МЕЛОКСИКАМ.</w:t>
      </w:r>
    </w:p>
    <w:p>
      <w:pPr>
        <w:pStyle w:val="Normal"/>
        <w:spacing w:lineRule="auto" w:line="360"/>
        <w:jc w:val="both"/>
        <w:rPr/>
      </w:pPr>
      <w:r>
        <w:rPr/>
        <w:t>Как и прочие НПВП, препарат МЕЛОКСИКАМ может повышать риск развития серьезных сердечно-сосудистых тромбозов, инфаркта миокарда, приступа стенокардии, возможно со смертельным исходом. Такой риск повышается при длительном применении препарата, а также у пациентов с вышеуказанными заболеваниями в анамнезе и предрасположенных к таким заболеваниям.</w:t>
      </w:r>
    </w:p>
    <w:p>
      <w:pPr>
        <w:pStyle w:val="Normal"/>
        <w:spacing w:lineRule="auto" w:line="360"/>
        <w:jc w:val="both"/>
        <w:rPr/>
      </w:pPr>
      <w:r>
        <w:rPr/>
        <w:t>НПВП ингибируют в почках синтез простагландинов, которые участвуют в поддержании почечной перфузии. Применение НПВП у пациентов со сниженным почечным кровотоком или уменьшенным объемом циркулирующей крови может привести к декомпенсации скрыто протекающей почечной недостаточности. После отмены НПВП функция почек обычно восстанавливается до исходного уровня. В наибольшей степени риску развития этой реакции подвержены пожилые пациенты, пациенты, у которых отмечается дегидратация, застойная сердечная недостаточность, цирроз печени, нефротический синдром или острые нарушения функции почек, пациенты, одновременно принимающие диуретические средства, ингибиторы ангиотензинпревращающего фермента (АПФ), антагонисты ангиотензин-II рецепторов, а также пациенты, перенесшие серьезные хирургические вмешательства, которые ведут к гиповолемии. У таких пациентов в начале терапии следует тщательно контролировать диурез и функцию почек.</w:t>
      </w:r>
    </w:p>
    <w:p>
      <w:pPr>
        <w:pStyle w:val="Normal"/>
        <w:spacing w:lineRule="auto" w:line="360"/>
        <w:jc w:val="both"/>
        <w:rPr/>
      </w:pPr>
      <w:r>
        <w:rPr/>
        <w:t>Применение НПВП совместно с диуретиками может приводить к задержке натрия, калия и воды, а также к снижению натрийуретического действия мочегонных средств. В результате этого у предрасположенных пациентов возможно усиление признаков сердечной недостаточности или гипертензии. Поэтому необходим тщательный контроль состояния таких пациентов, а также у них должна поддерживаться адекватная гидратация. До начала лечения необходимо исследование функции почек.</w:t>
      </w:r>
    </w:p>
    <w:p>
      <w:pPr>
        <w:pStyle w:val="Normal"/>
        <w:spacing w:lineRule="auto" w:line="360"/>
        <w:jc w:val="both"/>
        <w:rPr/>
      </w:pPr>
      <w:r>
        <w:rPr/>
        <w:t>В случае проведения комбинированной терапии следует также контролировать функцию почек. При использовании препарата МЕЛОКСИКАМ (так же, как и большинства других НПВП) возможно эпизодическое повышение активности трансаминаз в сыворотке крови или других показателей функции печени. В большинстве случаев это повышение было небольшим и преходящим. Если выявленные изменения существенны или не уменьшаются со временем, препарат МЕЛОКСИКАМ следует отменить и проводить наблюдение за выявленными лабораторными изменениями.</w:t>
      </w:r>
    </w:p>
    <w:p>
      <w:pPr>
        <w:pStyle w:val="Normal"/>
        <w:spacing w:lineRule="auto" w:line="360"/>
        <w:jc w:val="both"/>
        <w:rPr/>
      </w:pPr>
      <w:r>
        <w:rPr/>
        <w:t>Ослабленные или истощенные пациенты могут хуже переносить нежелательные явления, в связи с чем такие пациенты должны тщательно наблюдаться.</w:t>
      </w:r>
    </w:p>
    <w:p>
      <w:pPr>
        <w:pStyle w:val="Normal"/>
        <w:spacing w:lineRule="auto" w:line="360"/>
        <w:jc w:val="both"/>
        <w:rPr/>
      </w:pPr>
      <w:r>
        <w:rPr/>
        <w:t>Препарат МЕЛОКСИКАМ (подобно другим НПВП) может маскировать симптомы основного инфекционного заболевания.</w:t>
      </w:r>
    </w:p>
    <w:p>
      <w:pPr>
        <w:pStyle w:val="Normal"/>
        <w:spacing w:lineRule="auto" w:line="360"/>
        <w:jc w:val="both"/>
        <w:rPr/>
      </w:pPr>
      <w:r>
        <w:rPr/>
        <w:t xml:space="preserve">Как препарат, ингибирующий синтез циклооксигеназы/простагландина, МЕЛОКСИКАМ может оказывать влияние на фертильность и поэтому не рекомендуется женщинам, имеющим трудности с зачатием. В связи с этим у женщин, проходящих обследование по этому поводу, рекомендуется отмена приема МЕЛОКСИКАМА. </w:t>
      </w:r>
    </w:p>
    <w:p>
      <w:pPr>
        <w:pStyle w:val="Normal"/>
        <w:spacing w:lineRule="auto" w:line="360"/>
        <w:jc w:val="both"/>
        <w:rPr/>
      </w:pPr>
      <w:r>
        <w:rPr/>
        <w:t xml:space="preserve">У пациентов со слабой или умеренной почечной недостаточностью (клиренс креатинина более 25 мл/мин) коррекции дозы не требуется. </w:t>
      </w:r>
    </w:p>
    <w:p>
      <w:pPr>
        <w:pStyle w:val="Normal"/>
        <w:spacing w:lineRule="auto" w:line="360"/>
        <w:jc w:val="both"/>
        <w:rPr/>
      </w:pPr>
      <w:r>
        <w:rPr/>
        <w:t>У пациентов с циррозом печени (компенсированным) коррекции дозы не требуетс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Вспомогательные вещества </w:t>
      </w:r>
    </w:p>
    <w:p>
      <w:pPr>
        <w:pStyle w:val="Normal"/>
        <w:spacing w:lineRule="auto" w:line="360"/>
        <w:jc w:val="both"/>
        <w:rPr/>
      </w:pPr>
      <w:r>
        <w:rPr/>
        <w:t>Лекарственный препарат содержит менее 1 ммоль (23 мг) натрия на дозу, то есть по сути не содержит натр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лияние на способность управлять транспортными средствами, механизмам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/>
        <w:t>Специальных клинических исследований влияния препарата на способность управлять автомобилем и механизмами не проводилось. Однако при управлении автомобилем и работе с механизмами следует принимать во внимание возможность развития головокружения, сонливости или других нарушений со стороны центральной нервной системы. В период лечения пациентам необходимо соблюдать осторожность при управлении транспортными средствами и занятии другими потенциально опасными видами деятельности, требующими повышенной концентрации внимания и быстроты психомоторных реакц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Форма выпуска </w:t>
      </w:r>
    </w:p>
    <w:p>
      <w:pPr>
        <w:pStyle w:val="Normal"/>
        <w:spacing w:lineRule="auto" w:line="360"/>
        <w:jc w:val="both"/>
        <w:rPr/>
      </w:pPr>
      <w:r>
        <w:rPr/>
        <w:t>Раствор для внутримышечного введения 10 мг/мл.</w:t>
      </w:r>
    </w:p>
    <w:p>
      <w:pPr>
        <w:pStyle w:val="Normal"/>
        <w:spacing w:lineRule="auto" w:line="360"/>
        <w:jc w:val="both"/>
        <w:rPr/>
      </w:pPr>
      <w:r>
        <w:rPr/>
        <w:t>По 1,5 мл в ампулы с точкой или кольцом излома бесцветного нейтрального стекла с классом сопротивления гидролизу HGA1 (первый гидролитический).</w:t>
      </w:r>
    </w:p>
    <w:p>
      <w:pPr>
        <w:pStyle w:val="Normal"/>
        <w:spacing w:lineRule="auto" w:line="360"/>
        <w:jc w:val="both"/>
        <w:rPr/>
      </w:pPr>
      <w:r>
        <w:rPr/>
        <w:t>По 3 или 5 ампул помещают в контурную ячейковую упаковку из пленки поливинилхлоридной.</w:t>
      </w:r>
    </w:p>
    <w:p>
      <w:pPr>
        <w:pStyle w:val="Normal"/>
        <w:spacing w:lineRule="auto" w:line="360"/>
        <w:jc w:val="both"/>
        <w:rPr/>
      </w:pPr>
      <w:r>
        <w:rPr/>
        <w:t>По 1, 2, 4 или 5 контурных ячейковых упаковок вместе с инструкцией по применению помещают в пачку из картона для потребительской тары.</w:t>
      </w:r>
    </w:p>
    <w:p>
      <w:pPr>
        <w:pStyle w:val="Normal"/>
        <w:spacing w:lineRule="auto" w:line="360"/>
        <w:jc w:val="both"/>
        <w:rPr/>
      </w:pPr>
      <w:r>
        <w:rPr/>
        <w:t>По 3, 5, 6 или 10 ампул вместе с инструкцией по применению помещают в пачку из картона для потребительской тары с гофрированным вкладышем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Упаковка для стационаров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По 10 контурных ячейковых упаковок по 5 ампул вместе с инструкцией по применению помещают в пачку из картона для потребительской тары.</w:t>
      </w:r>
    </w:p>
    <w:p>
      <w:pPr>
        <w:pStyle w:val="Normal"/>
        <w:spacing w:lineRule="auto" w:line="360"/>
        <w:jc w:val="both"/>
        <w:rPr/>
      </w:pPr>
      <w:r>
        <w:rPr/>
        <w:t>По 50 или 100 контурных ячейковых упаковок по 5 ампул вместе с инструкцией по применению помещают в коробку из картона гофрированног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Хранить в защищенном от света месте, при температуре не выше 25 °С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Хранить в недоступном для детей мест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рок годности</w:t>
      </w:r>
    </w:p>
    <w:p>
      <w:pPr>
        <w:pStyle w:val="Normal"/>
        <w:spacing w:lineRule="auto" w:line="360"/>
        <w:jc w:val="both"/>
        <w:rPr/>
      </w:pPr>
      <w:r>
        <w:rPr/>
        <w:t xml:space="preserve">2 года. </w:t>
      </w:r>
    </w:p>
    <w:p>
      <w:pPr>
        <w:pStyle w:val="Normal"/>
        <w:spacing w:lineRule="auto" w:line="360"/>
        <w:jc w:val="both"/>
        <w:rPr/>
      </w:pPr>
      <w:r>
        <w:rPr/>
        <w:t>Не использовать по истечении срока годности, указанного на упаковк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словия отпуска</w:t>
      </w:r>
    </w:p>
    <w:p>
      <w:pPr>
        <w:pStyle w:val="Normal"/>
        <w:spacing w:lineRule="auto" w:line="360"/>
        <w:jc w:val="both"/>
        <w:rPr/>
      </w:pPr>
      <w:r>
        <w:rPr/>
        <w:t>Отпускают по рецепту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Наименование и адрес производител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ОО «Эллара»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01122, Владимирская обл., Петушинский район, г. Покров, ул. Франца Штольверка, д. 20, стр. 2</w:t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</w:rPr>
      </w:pPr>
      <w:r>
        <w:rPr>
          <w:b/>
          <w:bCs/>
        </w:rPr>
        <w:t>Владелец регистрационного удостоверения и организация, принимающая претензии потребителей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ОО «Эллара»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01122, Владимирская обл., Петушинский район, г. Покров, ул. Франца Штольверка, д. 20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Тел./факс: +7 (49243) 6–42–22, +7 (49243) 6–42–24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Адрес электронной почты: </w:t>
      </w:r>
      <w:r>
        <w:rPr>
          <w:bCs/>
          <w:lang w:val="en-US"/>
        </w:rPr>
        <w:t>info</w:t>
      </w:r>
      <w:r>
        <w:rPr>
          <w:bCs/>
        </w:rPr>
        <w:t>@</w:t>
      </w:r>
      <w:r>
        <w:rPr>
          <w:bCs/>
          <w:lang w:val="en-US"/>
        </w:rPr>
        <w:t>ellara</w:t>
      </w:r>
      <w:r>
        <w:rPr>
          <w:bCs/>
        </w:rPr>
        <w:t>.</w:t>
      </w:r>
      <w:r>
        <w:rPr>
          <w:bCs/>
          <w:lang w:val="en-US"/>
        </w:rPr>
        <w:t>ru</w:t>
      </w:r>
    </w:p>
    <w:sectPr>
      <w:footerReference w:type="default" r:id="rId2"/>
      <w:type w:val="nextPage"/>
      <w:pgSz w:w="11906" w:h="16838"/>
      <w:pgMar w:left="1588" w:right="851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b w:val="false"/>
      <w:bCs w:val="false"/>
      <w:strike w:val="false"/>
      <w:dstrike w:val="false"/>
      <w:color w:val="0066CC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okr">
    <w:name w:val="sokr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positionaddnamebig">
    <w:name w:val="compositionaddnamebig"/>
    <w:basedOn w:val="Normal"/>
    <w:qFormat/>
    <w:pPr>
      <w:spacing w:before="0" w:after="150"/>
      <w:ind w:left="75" w:right="75" w:hanging="0"/>
      <w:jc w:val="both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Opispoleabz">
    <w:name w:val="opis_pole_abz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47:00Z</dcterms:created>
  <dc:creator>Директор</dc:creator>
  <dc:description/>
  <cp:keywords/>
  <dc:language>en-US</dc:language>
  <cp:lastModifiedBy>Регистрация</cp:lastModifiedBy>
  <cp:lastPrinted>2021-03-02T10:40:00Z</cp:lastPrinted>
  <dcterms:modified xsi:type="dcterms:W3CDTF">2023-09-29T13:02:00Z</dcterms:modified>
  <cp:revision>523</cp:revision>
  <dc:subject/>
  <dc:title/>
</cp:coreProperties>
</file>